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5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Број 02-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542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/1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5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октобар 2015. године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72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за одбрану и унутрашње послове, н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а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седници одржаној 15. октобра 2015. године, разматрао је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ИнформацијУ о раду Министарства унутрашњих послова у периодУ од ЈУЛА ДО СЕПТЕМБРА 2015. године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У складу са чланом 229. став 4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је, већином гласова, прихватио Информацију о раду Министарства унутрашњих послова у периоду од јула до септембра 2015. године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Седници Одбора су присуствовали др Небојша Стефановић, министар унутрашњих послова, Милорад Вељовић, директор полиције и Милорад Тодоровић, секретар Министарства унутрашњих послов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ПРЕДСЕДНИК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Марија Обрад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08:00Z</dcterms:created>
  <dc:creator>Katarina Terzic</dc:creator>
  <dc:description/>
  <cp:keywords/>
  <dc:language>en-US</dc:language>
  <cp:lastModifiedBy>Milan Culjkovic</cp:lastModifiedBy>
  <cp:lastPrinted>2014-11-27T11:53:00Z</cp:lastPrinted>
  <dcterms:modified xsi:type="dcterms:W3CDTF">2015-10-15T12:00:00Z</dcterms:modified>
  <cp:revision>10</cp:revision>
  <dc:subject/>
  <dc:title/>
</cp:coreProperties>
</file>